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</w:t>
      </w: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 伤 认 定 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伤害职工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与受伤害职工关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年　 月　 日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83"/>
        <w:gridCol w:w="895"/>
        <w:gridCol w:w="735"/>
        <w:gridCol w:w="1607"/>
        <w:gridCol w:w="1717"/>
      </w:tblGrid>
      <w:tr>
        <w:trPr>
          <w:trHeight w:val="6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姓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   月   日</w:t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、工种或工作岗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故时间、地点及主要原因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伤害部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名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岗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伤害经过简述（可附页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事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373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签字：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6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保险行政部门审查资料和受理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50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firstLine="42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50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钢笔或签字笔填写，字体工整清楚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人为用人单位的，在首页申请人处加盖单位公章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受伤害部位一栏填写受伤害的具体部位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诊断时间一栏，职业病者，按职业病确诊时间填写；受伤或死亡的，按初诊时间填写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下列情形之一的，还应当分别提交相应证据：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职工死亡的，提交死亡证明；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工作时间和工作岗位，突发疾病死亡或者在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之内经抢救无效死亡的，提交医疗机构的抢救证明；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在抢险救灾等维护国家利益、公共利益活动中受到伤害的，提交民政部门或者其他相关部门的证明；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申请事项栏，应写明受伤害职工或者其近亲属、工会组织提出工伤认定申请并签字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用人单位意见栏，应签署是否同意申请工伤，所填情况是否属实，经办人签字并加盖单位公章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社会保险行政部门审查资料和受理意见栏，应填写补正材料或是否受理的意见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此表一式二份，社会保险行政部门、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5:00Z</dcterms:created>
  <dc:creator>*</dc:creator>
  <dc:description/>
  <dc:language>en-US</dc:language>
  <cp:lastModifiedBy>Administrator</cp:lastModifiedBy>
  <cp:lastPrinted>2011-11-29T10:03:00Z</cp:lastPrinted>
  <dcterms:modified xsi:type="dcterms:W3CDTF">2016-04-12T02:09:32Z</dcterms:modified>
  <cp:revision>69</cp:revision>
  <dc:subject/>
  <dc:title>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