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b/>
          <w:b/>
          <w:sz w:val="52"/>
          <w:lang w:eastAsia="zh-CN"/>
        </w:rPr>
      </w:pPr>
      <w:r>
        <w:drawing>
          <wp:anchor behindDoc="0" distT="107950" distB="107950" distL="107950" distR="107950" simplePos="0" locked="0" layoutInCell="0" allowOverlap="1" relativeHeight="5">
            <wp:simplePos x="0" y="0"/>
            <wp:positionH relativeFrom="page">
              <wp:posOffset>267335</wp:posOffset>
            </wp:positionH>
            <wp:positionV relativeFrom="page">
              <wp:posOffset>1270</wp:posOffset>
            </wp:positionV>
            <wp:extent cx="1703070" cy="1200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lang w:eastAsia="zh-CN"/>
        </w:rPr>
        <w:t>档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案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材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料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清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单</w:t>
      </w:r>
    </w:p>
    <w:p>
      <w:pPr>
        <w:pStyle w:val="Normal"/>
        <w:ind w:firstLine="1044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ab/>
        <w:t xml:space="preserve">  </w:t>
        <w:tab/>
        <w:tab/>
        <w:t xml:space="preserve">        </w:t>
        <w:tab/>
      </w:r>
      <w:r>
        <w:rPr>
          <w:b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945</wp:posOffset>
                </wp:positionH>
                <wp:positionV relativeFrom="page">
                  <wp:posOffset>1195070</wp:posOffset>
                </wp:positionV>
                <wp:extent cx="9592310" cy="5476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310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1290"/>
                              <w:gridCol w:w="1865"/>
                              <w:gridCol w:w="567"/>
                              <w:gridCol w:w="709"/>
                              <w:gridCol w:w="708"/>
                              <w:gridCol w:w="3119"/>
                              <w:gridCol w:w="567"/>
                              <w:gridCol w:w="709"/>
                              <w:gridCol w:w="3843"/>
                              <w:gridCol w:w="1137"/>
                              <w:gridCol w:w="15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榆人档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字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33"/>
                                    <w:ind w:hanging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毕业院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√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√）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33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档案转入（出）情况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高中学籍档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211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310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高考考生思想品德考核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档案转入日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高考档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社会实践材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档案转出日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籍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档案转入前所在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7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高考体检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211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207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实习鉴定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档案转往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考生诚信承诺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ind w:firstLine="211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高校学生登记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档案保管费清缴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高考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ind w:firstLine="211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ind w:firstLine="206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论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及材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就业通知书（白色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211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207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大学辅修成绩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高等院校毕业生登记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211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207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初中学籍档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大学各科学业成绩登记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211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ind w:firstLine="207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五年一贯制”报考志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大学录取通知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五年一贯制”资格审查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专升本报考志愿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报考艺术（体育）类专业课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升本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资格审查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获奖审批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党员档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违纪处罚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（委托代理人）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3"/>
                                    <w:jc w:val="center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单独招生报考志愿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就业报到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单独招生考生资格审查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生推荐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特殊考生证明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解聘协议（离职证明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贷款情况材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授予情况材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3pt;height:431.2pt;mso-wrap-distance-left:9.05pt;mso-wrap-distance-right:9.05pt;mso-wrap-distance-top:0pt;mso-wrap-distance-bottom:0pt;margin-top:94.1pt;mso-position-vertical-relative:page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1290"/>
                        <w:gridCol w:w="1865"/>
                        <w:gridCol w:w="567"/>
                        <w:gridCol w:w="709"/>
                        <w:gridCol w:w="708"/>
                        <w:gridCol w:w="3119"/>
                        <w:gridCol w:w="567"/>
                        <w:gridCol w:w="709"/>
                        <w:gridCol w:w="3843"/>
                        <w:gridCol w:w="1137"/>
                        <w:gridCol w:w="15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00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8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榆人档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字第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33"/>
                              <w:ind w:hanging="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毕业院校：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√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√）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33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档案转入（出）情况记录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高中学籍档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211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310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高考考生思想品德考核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档案转入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ind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ind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高考档案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ind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社会实践材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档案转出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ind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籍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档案转入前所在单位：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7"/>
                              <w:ind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高考体检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211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207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实习鉴定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档案转往单位：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both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考生诚信承诺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ind w:firstLine="211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高校学生登记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档案保管费清缴记录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both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高考成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ind w:firstLine="211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ind w:firstLine="206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论文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及材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就业通知书（白色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211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207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大学辅修成绩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高等院校毕业生登记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211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207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初中学籍档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起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大学各科学业成绩登记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211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ind w:firstLine="207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五年一贯制”报考志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起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大学录取通知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五年一贯制”资格审查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起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专升本报考志愿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报考艺术（体育）类专业课成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起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升本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资格审查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获奖审批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起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党员档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违纪处罚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ind w:firstLine="101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（委托代理人） 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PSPlain"/>
                              <w:spacing w:lineRule="atLeast" w:line="433"/>
                              <w:jc w:val="center"/>
                              <w:textAlignment w:val="top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单独招生报考志愿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就业报到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单独招生考生资格审查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生推荐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特殊考生证明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解聘协议（离职证明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贷款情况材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授予情况材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hanging="0"/>
        <w:rPr/>
      </w:pPr>
      <w:r>
        <w:rPr>
          <w:rFonts w:eastAsia="Times New Roman"/>
          <w:b/>
          <w:sz w:val="21"/>
        </w:rPr>
        <w:t xml:space="preserve">   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b/>
          <w:color w:val="000000"/>
          <w:sz w:val="21"/>
        </w:rPr>
        <w:t>榆林市公共就业和人才服务中心</w:t>
      </w:r>
      <w:r>
        <w:rPr>
          <w:rFonts w:eastAsia="Times New Roman"/>
          <w:b/>
          <w:color w:val="000000"/>
          <w:sz w:val="21"/>
        </w:rPr>
        <w:t xml:space="preserve">  </w:t>
      </w:r>
      <w:r>
        <w:rPr>
          <w:rFonts w:eastAsia="Times New Roman"/>
          <w:b/>
          <w:color w:val="000000"/>
          <w:sz w:val="21"/>
          <w:lang w:eastAsia="zh-CN"/>
        </w:rPr>
        <w:t xml:space="preserve">              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地址：榆林市</w:t>
      </w:r>
      <w:r>
        <w:rPr>
          <w:b/>
          <w:color w:val="000000"/>
          <w:sz w:val="21"/>
          <w:lang w:eastAsia="zh-CN"/>
        </w:rPr>
        <w:t>高新区榆溪大道劳动保障大厦</w:t>
      </w:r>
      <w:r>
        <w:rPr>
          <w:b/>
          <w:color w:val="000000"/>
          <w:sz w:val="21"/>
          <w:lang w:eastAsia="zh-CN"/>
        </w:rPr>
        <w:t>2</w:t>
      </w:r>
      <w:r>
        <w:rPr>
          <w:b/>
          <w:color w:val="000000"/>
          <w:sz w:val="21"/>
          <w:lang w:eastAsia="zh-CN"/>
        </w:rPr>
        <w:t>楼</w:t>
      </w:r>
      <w:r>
        <w:rPr>
          <w:rFonts w:eastAsia="Times New Roman"/>
          <w:b/>
          <w:color w:val="000000"/>
          <w:sz w:val="21"/>
          <w:lang w:eastAsia="zh-CN"/>
        </w:rPr>
        <w:t xml:space="preserve">             </w:t>
      </w:r>
      <w:r>
        <w:rPr>
          <w:rFonts w:eastAsia="Times New Roman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联系电话：</w:t>
      </w:r>
      <w:r>
        <w:rPr>
          <w:b/>
          <w:color w:val="000000"/>
          <w:sz w:val="21"/>
          <w:lang w:eastAsia="zh-CN"/>
        </w:rPr>
        <w:t>400-0912-153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850" w:right="850" w:gutter="0" w:header="566" w:top="622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ind w:hanging="0"/>
      <w:jc w:val="both"/>
    </w:pPr>
    <w:rPr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52:00Z</dcterms:created>
  <dc:creator/>
  <dc:description/>
  <cp:keywords/>
  <dc:language>en-US</dc:language>
  <cp:lastModifiedBy>李钊</cp:lastModifiedBy>
  <cp:lastPrinted>2014-10-31T15:28:00Z</cp:lastPrinted>
  <dcterms:modified xsi:type="dcterms:W3CDTF">2015-01-05T06:53:00Z</dcterms:modified>
  <cp:revision>61</cp:revision>
  <dc:subject/>
  <dc:title>       档   案   目   次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