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就业见习介绍信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（姓名），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（性别），身份证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，生源地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，系我校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</w:rPr>
        <w:t>学院（系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专业全日制统招在校生，学制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年，将于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月毕业并获得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学历，现介绍至贵单位参加就业见习，请予以接洽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就业指导部门或院（系）联系电话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（学校就业指导部门或院系盖章）</w:t>
      </w:r>
    </w:p>
    <w:p>
      <w:pPr>
        <w:pStyle w:val="Normal"/>
        <w:ind w:righ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2:00Z</dcterms:created>
  <dc:creator>Windows 用户</dc:creator>
  <dc:description/>
  <dc:language>en-US</dc:language>
  <cp:lastModifiedBy>韩广宇</cp:lastModifiedBy>
  <cp:lastPrinted>2018-01-11T17:16:00Z</cp:lastPrinted>
  <dcterms:modified xsi:type="dcterms:W3CDTF">2018-08-20T04:21:00Z</dcterms:modified>
  <cp:revision>39</cp:revision>
  <dc:subject/>
  <dc:title/>
</cp:coreProperties>
</file>