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榆林市企业年金方案和基金管理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合同备案情况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334"/>
      </w:tblGrid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工总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方案人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规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备案日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备案经办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托人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管理人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管人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管理人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年金计划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年金计划登记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管理合同备案经办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管理合同备案日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6:00Z</dcterms:created>
  <dc:creator>sa</dc:creator>
  <dc:description/>
  <cp:keywords/>
  <dc:language>en-US</dc:language>
  <cp:lastModifiedBy>sa</cp:lastModifiedBy>
  <dcterms:modified xsi:type="dcterms:W3CDTF">2015-11-18T07:27:00Z</dcterms:modified>
  <cp:revision>1</cp:revision>
  <dc:subject/>
  <dc:title>榆林市企业年金方案和基金管理</dc:title>
</cp:coreProperties>
</file>