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92D80" w:rsidRDefault="00350FB8" w:rsidP="00B74534"&gt;&lt;w:pPr&gt;&lt;w:spacing w:beforeLines="100" w:afterLines="10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附件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：</w:t>
      </w:r>
      <w:r>
        <w:rPr/>
        <w:t>&lt;/w:t&gt;&lt;/w:r&gt;&lt;/w:p&gt;&lt;w:p w:rsidR="00592D80" w:rsidRDefault="00350FB8" w:rsidP="00B74534"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color w:val="000000"/&gt;&lt;w:sz w:val="44"/&gt;&lt;w:szCs w:val="44"/&gt;&lt;/w:rPr&gt;&lt;w:t&gt;</w:t>
      </w:r>
      <w:r>
        <w:rPr/>
        <w:t>职称申报诚信承诺书</w:t>
      </w:r>
      <w:r>
        <w:rPr/>
        <w:t>&lt;/w:t&gt;&lt;/w:r&gt;&lt;/w:p&gt;&lt;w:p w:rsidR="00592D80" w:rsidRDefault="00592D80" w:rsidP="00B74534"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24"/&gt;&lt;/w:rPr&gt;&lt;/w:pPr&gt;&lt;/w:p&gt;&lt;w:p w:rsidR="00B74534" w:rsidRDefault="00350FB8" w:rsidP="00B74534"&gt;&lt;w:pPr&gt;&lt;w:spacing w:line="360" w:lineRule="auto"/&gt;&lt;w:ind w:leftChars="354" w:left="1863" w:hangingChars="350" w:hanging="112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本人系</w:t>
      </w:r>
      <w:r>
        <w:rPr/>
        <w:t>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w:u w:val="single"/&gt;&lt;/w:rPr&gt;&lt;w:t xml:space="preserve"&gt;   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（单位）工作人员，现申</w:t>
      </w:r>
      <w:r>
        <w:rPr/>
        <w:t>&lt;/w:t&gt;&lt;/w:r&gt;&lt;/w:p&gt;&lt;w:p w:rsidR="00592D80" w:rsidRDefault="00350FB8" w:rsidP="00B74534"&gt;&lt;w:pPr&gt;&lt;w:spacing w:line="360" w:lineRule="auto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报</w:t>
      </w:r>
      <w:r>
        <w:rPr/>
        <w:t>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w:u w:val="single"/&gt;&lt;/w:rPr&gt;&lt;w:t xml:space="preserve"&gt;                      &lt;/w:t&gt;&lt;/w:r&gt;&lt;w:r w:rsidR="00B74534" w:rsidRP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(&lt;/w:t&gt;&lt;/w:r&gt;&lt;w:r w:rsidRPr="00B74534"&gt;&lt;w:rPr&gt;&lt;w:rFonts w:ascii="Arial" w:eastAsia="</w:t>
      </w:r>
      <w:r>
        <w:rPr/>
        <w:t>仿宋</w:t>
      </w:r>
      <w:r>
        <w:rPr/>
        <w:t>" w:hAnsi="Arial" w:cs="Arial" w:hint="eastAsia"/&gt;&lt;w:color w:val="000000"/&gt;&lt;w:sz w:val="32"/&gt;&lt;w:szCs w:val="32"/&gt;&lt;/w:rPr&gt;&lt;w:t&gt;</w:t>
      </w:r>
      <w:r>
        <w:rPr/>
        <w:t>专业技术任职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资</w:t>
      </w:r>
      <w:r>
        <w:rPr/>
        <w:t>&lt;/w:t&gt;&lt;/w:r&gt;&lt;w:bookmarkStart w:id="0" w:name="_GoBack"/&gt;&lt;w:bookmarkEnd w:id="0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格</w:t>
      </w:r>
      <w:r>
        <w:rPr/>
        <w:t>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)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。</w:t>
      </w:r>
      <w:r>
        <w:rPr/>
        <w:t>&lt;/w:t&gt;&lt;/w:r&gt;&lt;/w:p&gt;&lt;w:p w:rsidR="00B74534" w:rsidRDefault="00B74534" w:rsidP="00B74534"&gt;&lt;w:pPr&gt;&lt;w:spacing w:line="360" w:lineRule="auto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592D80" w:rsidRDefault="00350FB8"&gt;&lt;w:pPr&gt;&lt;w:spacing w:line="360" w:lineRule="auto"/&gt;&lt;w:ind w:firstLineChars="200" w:firstLine="643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color w:val="000000"/&gt;&lt;w:sz w:val="32"/&gt;&lt;w:szCs w:val="32"/&gt;&lt;/w:rPr&gt;&lt;w:t&gt;</w:t>
      </w:r>
      <w:r>
        <w:rPr/>
        <w:t>本人郑重承诺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所提供的个人信息和申报材料（包括学历证书、职称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资格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证书、</w:t>
      </w:r>
      <w:r>
        <w:rPr/>
        <w:t>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职称聘任证书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继续教育证书、奖励证书及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论文、业绩证明</w:t>
      </w:r>
      <w:r>
        <w:rPr/>
        <w:t>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、科研成果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等材料）均真实、准确、有效。如有伪造、剽窃等弄虚作假行为，自愿按有关规定接受处理。</w:t>
      </w:r>
      <w:r>
        <w:rPr/>
        <w:t>&lt;/w:t&gt;&lt;/w:r&gt;&lt;/w:p&gt;&lt;w:p w:rsidR="00592D80" w:rsidRPr="00372D5A" w:rsidRDefault="00592D80" w:rsidP="00372D5A"&gt;&lt;w:pPr&gt;&lt;w:spacing w:line="360" w:lineRule="auto"/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4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22"/&gt;&lt;w:szCs w:val="32"/&gt;&lt;/w:rPr&gt;&lt;/w:pPr&gt;&lt;/w:p&gt;&lt;w:p w:rsidR="00592D80" w:rsidRDefault="00B74534"&gt;&lt;w:pPr&gt;&lt;w:spacing w:line="360" w:lineRule="auto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&lt;/w:t&gt;&lt;/w:r&gt;&lt;w:r w:rsidR="00350FB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 w:rsidR="00350FB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承诺人（签名）：</w:t>
      </w:r>
      <w:r>
        <w:rPr/>
        <w:t>&lt;/w:t&gt;&lt;/w:r&gt;&lt;/w:p&gt;&lt;w:p w:rsidR="00592D80" w:rsidRDefault="00350FB8" w:rsidP="007068DD"&gt;&lt;w:pPr&gt;&lt;w:spacing w:line="700" w:lineRule="exact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      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 w:rsidR="007068D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 w:rsid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年</w:t>
      </w:r>
      <w:r>
        <w:rPr/>
        <w:t>&lt;/w:t&gt;&lt;/w:r&gt;&lt;w:r w:rsidR="007068D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月</w:t>
      </w:r>
      <w:r>
        <w:rPr/>
        <w:t>&lt;/w:t&gt;&lt;/w:r&gt;&lt;w:r w:rsidR="007068D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日</w:t>
      </w:r>
      <w:r>
        <w:rPr/>
        <w:t>&lt;/w:t&gt;&lt;/w:r&gt;&lt;/w:p&gt;&lt;w:p w:rsidR="00B74534" w:rsidRPr="00B74534" w:rsidRDefault="00B74534" w:rsidP="00B74534"&gt;&lt;w:pPr&gt;&lt;w:spacing w:line="360" w:lineRule="auto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A5A5A5" w:themeColor="accent3"/&gt;&lt;w:sz w:val="32"/&gt;&lt;w:szCs w:val="32"/&gt;&lt;w:u w:val="single"/&gt;&lt;/w:rPr&gt;&lt;/w:pPr&gt;&lt;w:r w:rsidRPr="00B7453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A5A5A5" w:themeColor="accent3"/&gt;&lt;w:sz w:val="32"/&gt;&lt;w:szCs w:val="32"/&gt;&lt;w:u w:val="single"/&gt;&lt;/w:rPr&gt;&lt;w:t xml:space="preserve"&gt;                                                       &lt;/w:t&gt;&lt;/w:r&gt;&lt;/w:p&gt;&lt;w:p w:rsidR="00592D80" w:rsidRPr="00707F10" w:rsidRDefault="00592D80" w:rsidP="00707F10"&gt;&lt;w:pPr&gt;&lt;w:spacing w:line="560" w:lineRule="exact"/&gt;&lt;w:ind w:firstLineChars="200" w:firstLine="4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22"/&gt;&lt;w:szCs w:val="32"/&gt;&lt;/w:rPr&gt;&lt;/w:pPr&gt;&lt;/w:p&gt;&lt;w:p w:rsidR="00592D80" w:rsidRDefault="00350FB8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兹保证</w:t>
      </w:r>
      <w:r>
        <w:rPr/>
        <w:t>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w:u w:val="single"/&gt;&lt;/w:rPr&gt;&lt;w:t xml:space="preserve"&gt;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同志确系本单位职工，所报材料审核属实，并按相关规定进行公示。如有隐瞒，愿承担相应责任。</w:t>
      </w:r>
      <w:r>
        <w:rPr/>
        <w:t>&lt;/w:t&gt;&lt;/w:r&gt;&lt;/w:p&gt;&lt;w:p w:rsidR="00592D80" w:rsidRDefault="00592D80"&gt;&lt;w:pPr&gt;&lt;w:spacing w:line="56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592D80" w:rsidRDefault="00350FB8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单</w:t>
      </w:r>
      <w:r>
        <w:rPr/>
        <w:t>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位（盖印）：</w:t>
      </w:r>
      <w:r>
        <w:rPr/>
        <w:t>&lt;/w:t&gt;&lt;/w:r&gt;&lt;/w:p&gt;&lt;w:p w:rsidR="00592D80" w:rsidRDefault="00350FB8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负责人（签名）：</w:t>
      </w:r>
      <w:r>
        <w:rPr/>
        <w:t>&lt;/w:t&gt;&lt;/w:r&gt;&lt;/w:p&gt;&lt;w:p w:rsidR="00592D80" w:rsidRDefault="00350FB8" w:rsidP="007068DD"&gt;&lt;w:pPr&gt;&lt;w:spacing w:line="70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年</w:t>
      </w:r>
      <w:r>
        <w:rPr/>
        <w:t>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 w:rsidR="007068DD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月</w:t>
      </w:r>
      <w:r>
        <w:rPr/>
        <w:t>&lt;/w:t&gt;&lt;/w:r&gt;&lt;w:r w:rsidR="0049464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日</w:t>
      </w:r>
      <w:r>
        <w:rPr/>
        <w:t>&lt;/w:t&gt;&lt;/w:r&gt;&lt;/w:p&gt;&lt;w:sectPr w:rsidR="00592D80" w:rsidSect="00592D80"&gt;&lt;w:pgSz w:w="11906" w:h="16838"/&gt;&lt;w:pgMar w:top="1327" w:right="1576" w:bottom="1043" w:left="1576" w:header="851" w:footer="992" w:gutter="0"/&gt;&lt;w: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pace="720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350FB8" w:rsidRDefault="00350FB8" w:rsidP="00B74534"&gt;&lt;w:r&gt;&lt;w:separator/&gt;&lt;/w:r&gt;&lt;/w:p&gt;&lt;/w:endnote&gt;&lt;w:endnote w:type="continuationSeparator" w:id="1"&gt;&lt;w:p w:rsidR="00350FB8" w:rsidRDefault="00350FB8" w:rsidP="00B74534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350FB8" w:rsidRDefault="00350FB8" w:rsidP="00B74534"&gt;&lt;w:r&gt;&lt;w:separator/&gt;&lt;/w:r&gt;&lt;/w:p&gt;&lt;/w:footnote&gt;&lt;w:footnote w:type="continuationSeparator" w:id="1"&gt;&lt;w:p w:rsidR="00350FB8" w:rsidRDefault="00350FB8" w:rsidP="00B74534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3074"/&gt;&lt;/w:hdrShapeDefaults&gt;&lt;w:footnotePr&gt;&lt;w:footnote w:id="0"/&gt;&lt;w:footnote w:id="1"/&gt;&lt;/w:footnotePr&gt;&lt;w:endnotePr&gt;&lt;w: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324DCA"/&gt;&lt;w:rsid w:val="00212FEE"/&gt;&lt;w:rsid w:val="00324DCA"/&gt;&lt;w:rsid w:val="00332F79"/&gt;&lt;w:rsid w:val="00350FB8"/&gt;&lt;w:rsid w:val="00372D5A"/&gt;&lt;w:rsid w:val="003860B1"/&gt;&lt;w:rsid w:val="00446104"/&gt;&lt;w:rsid w:val="00494640"/&gt;&lt;w:rsid w:val="00581EE3"/&gt;&lt;w:rsid w:val="00583818"/&gt;&lt;w:rsid w:val="00592D80"/&gt;&lt;w:rsid w:val="0060625D"/&gt;&lt;w:rsid w:val="006A575C"/&gt;&lt;w:rsid w:val="006D6CA2"/&gt;&lt;w:rsid w:val="007068DD"/&gt;&lt;w:rsid w:val="00707F10"/&gt;&lt;w:rsid w:val="007129F7"/&gt;&lt;w:rsid w:val="00786018"/&gt;&lt;w:rsid w:val="007F7D54"/&gt;&lt;w:rsid w:val="00862C5D"/&gt;&lt;w:rsid w:val="009629B6"/&gt;&lt;w:rsid w:val="00AB1A1C"/&gt;&lt;w:rsid w:val="00AF01C0"/&gt;&lt;w:rsid w:val="00AF733C"/&gt;&lt;w:rsid w:val="00B74534"/&gt;&lt;w:rsid w:val="00C83E12"/&gt;&lt;w:rsid w:val="00E3151C"/&gt;&lt;w:rsid w:val="00F0027C"/&gt;&lt;w:rsid w:val="00F83D91"/&gt;&lt;w:rsid w:val="00FB409B"/&gt;&lt;w:rsid w:val="1A495C8E"/&gt;&lt;w:rsid w:val="39F4365C"/&gt;&lt;w:rsid w:val="3C835417"/&gt;&lt;w:rsid w:val="4E2A0F37"/&gt;&lt;w:rsid w:val="594E5F48"/&gt;&lt;w:rsid w:val="5C5E48B2"/&gt;&lt;w:rsid w:val="5CF12587"/&gt;&lt;w:rsid w:val="6C8F50F6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92D80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semiHidden/&gt;&lt;w:rsid w:val="00592D80"/&gt;&lt;w:rPr&gt;&lt;w:sz w:val="18"/&gt;&lt;w:szCs w:val="18"/&gt;&lt;/w:rPr&gt;&lt;/w:style&gt;&lt;w:style w:type="paragraph" w:styleId="a4"&gt;&lt;w:name w:val="footer"/&gt;&lt;w:basedOn w:val="a"/&gt;&lt;w:link w:val="Char"/&gt;&lt;w:qFormat/&gt;&lt;w:rsid w:val="00592D8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0"/&gt;&lt;w:qFormat/&gt;&lt;w:rsid w:val="00592D80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link w:val="a5"/&gt;&lt;w:qFormat/&gt;&lt;w:rsid w:val="00592D80"/&gt;&lt;w:rPr&gt;&lt;w:kern w:val="2"/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link w:val="a4"/&gt;&lt;w:qFormat/&gt;&lt;w:rsid w:val="00592D80"/&gt;&lt;w:rPr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property fmtid="{D5CDD505-2E9C-101B-9397-08002B2CF9AE}" pid="2" name="KSOProductBuildVer"&gt;&lt;vt:lpwstr&gt;2052-11.3.0.9228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附件</w:t>
      </w:r>
      <w:r>
        <w:rPr/>
        <w:t>2&lt;/dc:title&gt;&lt;dc:creator&gt;thinkcenter&lt;/dc:creator&gt;&lt;cp:lastModifiedBy&gt;</w:t>
      </w:r>
      <w:r>
        <w:rPr/>
        <w:t>微软用户</w:t>
      </w:r>
      <w:r>
        <w:rPr/>
        <w:t>&lt;/cp:lastModifiedBy&gt;&lt;cp:revision&gt;21&lt;/cp:revision&gt;&lt;cp:lastPrinted&gt;2021-11-17T08:22:00Z&lt;/cp:lastPrinted&gt;&lt;dcterms:created xsi:type="dcterms:W3CDTF"&gt;2019-09-11T10:26:00Z&lt;/dcterms:created&gt;&lt;dcterms:modified xsi:type="dcterms:W3CDTF"&gt;2021-11-17T08:28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0000000000000000000"/&gt;&lt;w:charset w:val="86"/&gt;&lt;w:family w:val="roman"/&gt;&lt;w:notTrueType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panose1 w:val="00000000000000000000"/&gt;&lt;w:charset w:val="86"/&gt;&lt;w:family w:val="roman"/&gt;&lt;w:notTrueType/&gt;&lt;w:pitch w:val="default"/&gt;&lt;w:sig w:usb0="00000000" w:usb1="00000000" w:usb2="00000000" w:usb3="00000000" w:csb0="00000000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0&lt;/TotalTime&gt;&lt;Pages&gt;1&lt;/Pages&gt;&lt;Words&gt;71&lt;/Words&gt;&lt;Characters&gt;410&lt;/Characters&gt;&lt;Application&gt;Microsoft Office Word&lt;/Application&gt;&lt;DocSecurity&gt;0&lt;/DocSecurity&gt;&lt;Lines&gt;3&lt;/Lines&gt;&lt;Paragraphs&gt;1&lt;/Paragraphs&gt;&lt;ScaleCrop&gt;false&lt;/ScaleCrop&gt;&lt;Company&gt;</w:t>
      </w:r>
      <w:r>
        <w:rPr/>
        <w:t>神州网信技术有限公司</w:t>
      </w:r>
      <w:r>
        <w:rPr/>
        <w:t>&lt;/Company&gt;&lt;LinksUpToDate&gt;false&lt;/LinksUpToDate&gt;&lt;CharactersWithSpaces&gt;48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